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B300"/>
          <w:sz w:val="24"/>
          <w:szCs w:val="24"/>
        </w:rPr>
        <w:t>П</w:t>
      </w:r>
      <w:r>
        <w:rPr>
          <w:rFonts w:cs="Times New Roman" w:ascii="Times New Roman" w:hAnsi="Times New Roman"/>
          <w:color w:val="000080"/>
          <w:sz w:val="24"/>
          <w:szCs w:val="24"/>
        </w:rPr>
        <w:t>остроила муха терем и живёт в нем. Бежит блоха-попрыгуха, увидала теремок и стучится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о мне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али они вдвоём жить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Летит комар-пискун и стучится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комар-пискун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ежит мышка-норушка и стучится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— Я — комар-пискун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мышка-нор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чет мимо лягушка-квакушка, увидала теремок и стучится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комар-пискун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—мышка-норушка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лягушка-квак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дёт зайчик-побегайчик, увидал теремок и стучится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комар-пискун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ышка-нор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ягушка-квакушка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зайчик-побегайчик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ежит мимо лиса — стук-постук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 ? Ктo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комар-пискун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ышка-нор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ягушка-квак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зайчик-побегайчик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лисичка-сестрич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дёт волк и стучит в дверь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ягушка-квак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зайчик-побегайчик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исичка-сестричка. 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волчище — серый хвостище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Иди к нам жит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т они в тереме живут, песни поют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друг идёт медведь косолапый и ревёт во всю мочь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Кто, кто в терему? Кто, кто в высоком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уха-горю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блоха-попрыгух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комар-пискун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мышка-нор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ягушка-квакуш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зайчик-побегайчик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лисичка-сестричка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— волчище — серый хвостище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из теремка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ты кто?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А я медведь косолапый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Ну, полезай к нам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т медведь полез в теремок. Лез, лез. лез. лез — никак не мог влезть и говорит: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Я лучше у вас на крыше поживу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Да ты нас раздавишь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Нет, не раздавлю!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80"/>
          <w:sz w:val="24"/>
          <w:szCs w:val="24"/>
        </w:rPr>
        <w:t>Ну, полезай на крышу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ел медведь на крышу — и раздавил теремок. Насилу успели из него все выскочить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4:00Z</dcterms:created>
  <dc:creator>KhatinkaLab</dc:creator>
  <dc:description/>
  <dc:language>en-US</dc:language>
  <cp:lastModifiedBy>KhatinkaLab</cp:lastModifiedBy>
  <dcterms:modified xsi:type="dcterms:W3CDTF">2006-02-05T16:14:00Z</dcterms:modified>
  <cp:revision>1</cp:revision>
  <dc:subject/>
  <dc:title>Теремок</dc:title>
</cp:coreProperties>
</file>